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タイ国婚姻登録証和訳文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2171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ガルー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1pt;mso-position-vertical-relative:text;margin-left:21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ガルー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217170</wp:posOffset>
                </wp:positionV>
                <wp:extent cx="5829300" cy="7886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7.1pt;width:458.95pt;height:62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（タイ国国章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婚　　姻　　登　　録　　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証書は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44577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5.1pt" to="372.55pt,3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44577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5.1pt" to="372.55pt,3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8"/>
          <w:szCs w:val="28"/>
        </w:rPr>
        <w:t>婚姻登録したことを証明するものであ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717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.1pt" to="426.5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</w:t>
      </w:r>
      <w:r>
        <w:rPr>
          <w:sz w:val="24"/>
          <w:lang w:eastAsia="zh-TW"/>
        </w:rPr>
        <w:t>登録事務所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21717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7.1pt" to="381.5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所在地：　　　　　　　　　　　　　　　　　　　　　　　　　　</w:t>
      </w:r>
      <w:r>
        <w:rPr>
          <w:sz w:val="24"/>
        </w:rPr>
        <w:t>都・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860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65pt" to="327.55pt,1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登録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7.1pt" to="210.5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.1pt" to="300.5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7.1pt" to="399.5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登録年月日：仏暦　　　　　　　年　　　　　　月　　　　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217170</wp:posOffset>
                </wp:positionV>
                <wp:extent cx="17145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74.6pt;margin-top:17.1pt;width:134.95pt;height:134.95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24"/>
        </w:rPr>
        <w:t>　　　　　　　　（西暦　　　　　　　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公印及び署名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1pt" to="363.55pt,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217170</wp:posOffset>
                </wp:positionV>
                <wp:extent cx="19431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6pt;margin-top:17.1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登録官氏名　　（　　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217170</wp:posOffset>
                </wp:positionV>
                <wp:extent cx="2057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7.1pt;mso-position-vertical-relative:text;margin-left:17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　　　　　　　　　官職名：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登録官</w:t>
      </w:r>
    </w:p>
    <w:p>
      <w:pPr>
        <w:pStyle w:val="Normal"/>
        <w:ind w:firstLine="48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3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325120</wp:posOffset>
                      </wp:positionV>
                      <wp:extent cx="2514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25.6pt" to="322.6pt,25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7155</wp:posOffset>
                      </wp:positionV>
                      <wp:extent cx="1080135" cy="22796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翻訳者氏名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7.95pt;mso-wrap-distance-left:9.05pt;mso-wrap-distance-right:9.05pt;mso-wrap-distance-top:0pt;mso-wrap-distance-bottom:0pt;margin-top:7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翻訳者氏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04:00Z</dcterms:created>
  <dc:creator>TAI165</dc:creator>
  <dc:description/>
  <dc:language>en-US</dc:language>
  <cp:lastModifiedBy>TAI165</cp:lastModifiedBy>
  <cp:lastPrinted>2003-02-20T17:10:00Z</cp:lastPrinted>
  <dcterms:modified xsi:type="dcterms:W3CDTF">2003-02-20T10:10:00Z</dcterms:modified>
  <cp:revision>4</cp:revision>
  <dc:subject/>
  <dc:title>（タイ国婚姻登録証和訳文）</dc:title>
</cp:coreProperties>
</file>