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タイ国離婚登録証和訳文）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2171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ガルー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1pt;mso-position-vertical-relative:text;margin-left:21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ガルー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217170</wp:posOffset>
                </wp:positionV>
                <wp:extent cx="5829300" cy="78867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886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7.1pt;width:458.95pt;height:62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（タイ国国章）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離　　婚　　登　　録　　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証書は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44577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5.1pt" to="372.55pt,3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44577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5.1pt" to="372.55pt,3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8"/>
          <w:szCs w:val="28"/>
        </w:rPr>
        <w:t>離婚登録したことを証明するものである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717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7.1pt" to="426.55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</w:t>
      </w:r>
      <w:r>
        <w:rPr>
          <w:sz w:val="24"/>
          <w:lang w:eastAsia="zh-TW"/>
        </w:rPr>
        <w:t>登録事務所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21717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7.1pt" to="381.55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所在地：　　　　　　　　　　　　　　　　　　　　　　　　　　</w:t>
      </w:r>
      <w:r>
        <w:rPr>
          <w:sz w:val="24"/>
        </w:rPr>
        <w:t>都・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8605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.65pt" to="327.55pt,1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登録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21717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7.1pt" to="210.55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21717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.1pt" to="300.55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21717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7.1pt" to="399.55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登録年月日：仏暦　　　　　　　年　　　　　　月　　　　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217170</wp:posOffset>
                </wp:positionV>
                <wp:extent cx="17145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flowChartConnector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74.6pt;margin-top:17.1pt;width:134.95pt;height:134.95pt;mso-wrap-style:none;v-text-anchor:middle" type="_x0000_t120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24"/>
        </w:rPr>
        <w:t>　　　　　　　　（西暦　　　　　　　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公印及び署名）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0287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1pt" to="363.55pt,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217170</wp:posOffset>
                </wp:positionV>
                <wp:extent cx="19431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6pt;margin-top:17.1pt;width:15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登録官氏名　　（　　　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217170</wp:posOffset>
                </wp:positionV>
                <wp:extent cx="2057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7.1pt;mso-position-vertical-relative:text;margin-left:17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TW"/>
        </w:rPr>
        <w:t>　　　　　　　　　官職名：</w:t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登録官</w:t>
      </w:r>
    </w:p>
    <w:p>
      <w:pPr>
        <w:pStyle w:val="Normal"/>
        <w:ind w:firstLine="48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3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325120</wp:posOffset>
                      </wp:positionV>
                      <wp:extent cx="2514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25.6pt" to="322.6pt,25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7155</wp:posOffset>
                      </wp:positionV>
                      <wp:extent cx="1080135" cy="22796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翻訳者氏名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17.95pt;mso-wrap-distance-left:9.05pt;mso-wrap-distance-right:9.05pt;mso-wrap-distance-top:0pt;mso-wrap-distance-bottom:0pt;margin-top:7.65pt;mso-position-vertical-relative:text;margin-left: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翻訳者氏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0:06:00Z</dcterms:created>
  <dc:creator>TAI165</dc:creator>
  <dc:description/>
  <dc:language>en-US</dc:language>
  <cp:lastModifiedBy>TAI165</cp:lastModifiedBy>
  <cp:lastPrinted>2003-02-20T17:08:00Z</cp:lastPrinted>
  <dcterms:modified xsi:type="dcterms:W3CDTF">2003-02-20T10:08:00Z</dcterms:modified>
  <cp:revision>3</cp:revision>
  <dc:subject/>
  <dc:title>（タイ国婚姻登録証和訳文）</dc:title>
</cp:coreProperties>
</file>