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Origin Issuing Authority Direc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Commercial Affairs, Department of Foreign Trade, Ministry of Comme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i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ral Reg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0"/>
        <w:gridCol w:w="3620"/>
        <w:gridCol w:w="336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of Port of Issuing Author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umber/ E-mail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Uthaithan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Moo 3, Muang District, Uthaithani 6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511 3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512 570</w:t>
            </w:r>
          </w:p>
          <w:p>
            <w:pPr>
              <w:pStyle w:val="Normal"/>
              <w:jc w:val="center"/>
              <w:rPr/>
            </w:pPr>
            <w:r>
              <w:rPr/>
              <w:t>un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uphan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 Moo 4, Tambol Ruayai, Amphor Muang, Suphan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5) 555 69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5) 555 477</w:t>
            </w:r>
          </w:p>
          <w:p>
            <w:pPr>
              <w:pStyle w:val="Normal"/>
              <w:jc w:val="center"/>
              <w:rPr/>
            </w:pPr>
            <w:r>
              <w:rPr/>
              <w:t>sr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ukhotha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ang District, Sukhothai 6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611 785, 613 5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613 038</w:t>
            </w:r>
          </w:p>
          <w:p>
            <w:pPr>
              <w:pStyle w:val="Normal"/>
              <w:jc w:val="center"/>
              <w:rPr/>
            </w:pPr>
            <w:r>
              <w:rPr/>
              <w:t>sy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ing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buri City Hall, Tambol Bangban, Amphor Muang, Singburi 1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6) 507 193-9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6) 507 196</w:t>
            </w:r>
          </w:p>
          <w:p>
            <w:pPr>
              <w:pStyle w:val="Normal"/>
              <w:jc w:val="center"/>
              <w:rPr/>
            </w:pPr>
            <w:r>
              <w:rPr/>
              <w:t>si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ar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/1 Pichaironnarongsongkram Road, Tambol Pakpure, Amphor Muang, Sar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6) 211 347, 222 2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6) 211 763</w:t>
            </w:r>
          </w:p>
          <w:p>
            <w:pPr>
              <w:pStyle w:val="Normal"/>
              <w:jc w:val="center"/>
              <w:rPr/>
            </w:pPr>
            <w:r>
              <w:rPr/>
              <w:t>sb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amutsongkra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1 Akachai Road, Ladyai, Muang District, Samutsong kram 7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715 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711 495</w:t>
            </w:r>
          </w:p>
          <w:p>
            <w:pPr>
              <w:pStyle w:val="Normal"/>
              <w:jc w:val="center"/>
              <w:rPr/>
            </w:pPr>
            <w:r>
              <w:rPr/>
              <w:t>ss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amutsakh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takid 1 Road, Muang District, Samutsakhon 7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411 89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411 250</w:t>
            </w:r>
          </w:p>
          <w:p>
            <w:pPr>
              <w:pStyle w:val="Normal"/>
              <w:jc w:val="center"/>
              <w:rPr/>
            </w:pPr>
            <w:r>
              <w:rPr/>
              <w:t>samutsakhon@moi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amutprak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Srisamut Road, Paknum District, Muang, Samutprakan 102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2) 395 42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2) 389 5961</w:t>
            </w:r>
          </w:p>
          <w:p>
            <w:pPr>
              <w:pStyle w:val="Normal"/>
              <w:jc w:val="center"/>
              <w:rPr/>
            </w:pPr>
            <w:r>
              <w:rPr/>
              <w:t>sp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Phitsanulo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4 Chanokrong Road, </w:t>
            </w:r>
            <w:r>
              <w:rPr>
                <w:szCs w:val="24"/>
              </w:rPr>
              <w:t>Amphor Muang, Phitsanulok</w:t>
            </w:r>
            <w:r>
              <w:rPr/>
              <w:t xml:space="preserve"> 6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655) 242 9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243 033</w:t>
            </w:r>
          </w:p>
          <w:p>
            <w:pPr>
              <w:pStyle w:val="Normal"/>
              <w:jc w:val="center"/>
              <w:rPr/>
            </w:pPr>
            <w:r>
              <w:rPr/>
              <w:t>pl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Phichi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7 Klongkachen Road, Phichit 6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613 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613 045</w:t>
            </w:r>
          </w:p>
          <w:p>
            <w:pPr>
              <w:pStyle w:val="Normal"/>
              <w:jc w:val="center"/>
              <w:rPr/>
            </w:pPr>
            <w:r>
              <w:rPr/>
              <w:t>pi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Phetchabu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Phetchabun, Saraburi-Lomsak Road, Sadiang Subdistrict, Muang District, Phetchabun 67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737 0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737 046</w:t>
            </w:r>
          </w:p>
          <w:p>
            <w:pPr>
              <w:pStyle w:val="Normal"/>
              <w:jc w:val="center"/>
              <w:rPr/>
            </w:pPr>
            <w:r>
              <w:rPr/>
              <w:t>pc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Pathumtan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 Pathumtani-Rangsit Road, Amphor Muang, Pathumtani 1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2) 567 43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2) 567 0234</w:t>
            </w:r>
          </w:p>
          <w:p>
            <w:pPr>
              <w:pStyle w:val="Normal"/>
              <w:jc w:val="center"/>
              <w:rPr/>
            </w:pPr>
            <w:r>
              <w:rPr/>
              <w:t>pt4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Nakhonsaw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658 Moo 9, Sawanwiti Road, Muang District, Nakhonsawan 60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221 1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226 689</w:t>
            </w:r>
          </w:p>
          <w:p>
            <w:pPr>
              <w:pStyle w:val="Normal"/>
              <w:jc w:val="center"/>
              <w:rPr/>
            </w:pPr>
            <w:r>
              <w:rPr/>
              <w:t>nw_op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Nakhon Patho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gtiey-Donyaihom Road, Tambol Thanonkhad, Amphur Muang, Nakhon Pathom 7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340 0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340 055</w:t>
            </w:r>
          </w:p>
          <w:p>
            <w:pPr>
              <w:pStyle w:val="Normal"/>
              <w:jc w:val="center"/>
              <w:rPr/>
            </w:pPr>
            <w:r>
              <w:rPr/>
              <w:t>nt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Nakhonnayo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/87 Tahchang Sub-District, Muang District, Nakhonnayo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7) 313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7) 311 01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ny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Lop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 Phahonyotin Road, Muang District, Lopburi 1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6) 421 669, 411 99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6) 421 66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lb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Kamphaengphe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haengphet Provincial Hall, Kamphaengphet Sukhothai Road, Nong Pling, Muang Kamphaengphet, 6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705 019-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705 021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kp_ops@moc.go.th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Chaina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Kunkannamchonpratan Road, Amphor Muang, Chainat 17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411 0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6) 412 50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cn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Angtho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 Moo 2, Angthong Road, Saladaeng District, Amphor Muang, Angthong 1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5) 612 7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5) 611 774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t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Ayutthay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l Hall, Asia Road, Amphur Pranakorn Sri Ayutthaya, Ayutthaya 104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5) 336 5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5) 336 526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ay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Nonth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00 Nonthaburi 1 Road, Nonthaburi 1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2) 547 4827, 547 4832, 547 4753, 547 48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2) 547 4757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eximdft@moc.go.th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theast Reg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0"/>
        <w:gridCol w:w="3620"/>
        <w:gridCol w:w="34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 Port of Issuing Author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umber/ E-mail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Yasoth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sothon City Hall, Chaengsanit Road, Muang District, Yasothon 3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712 4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711 525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ys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Udonthan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, Si Satta Road, Amphur Muang, Udonthani 4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221 7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241 690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ud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Ubonratchathan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Ubonratchathani, Nai Muang Sub-Dictrict, Muang District, Ubonratchathani 3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254 8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244 318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ub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uri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Thessaban 4 Road, Muang District, Surin 3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511 384, 531 4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514 99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u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isake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/4 Khunampai-Uthid Road, Muang District, Sisaket 3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611 4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612 648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k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akonnakh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 Sai Sawang Road, Tambon That Choeng Chum, Amphur Muang, Sakonnakhon 47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711 277, 730 4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713 241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a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Roie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Ratagitkrykra Road, Tambon Naimuang, Amphur Muang, Roiet 4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511 7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513 735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ro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Nongbualamph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gbualamphu City Hall, Nongbualamphu-Loei Road, Nongbualamphu 39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312 017, 312 0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312 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6272798"/>
            <w:bookmarkEnd w:id="0"/>
            <w:r>
              <w:rPr/>
              <w:t>9. Nakhornratchasim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23-24 Mittraphap Road, Tambon Naimuang, Amphur Muang, Nakhornratchasima 30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242 172, 295 7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259 463</w:t>
            </w:r>
          </w:p>
          <w:p>
            <w:pPr>
              <w:pStyle w:val="Normal"/>
              <w:jc w:val="center"/>
              <w:rPr/>
            </w:pPr>
            <w:r>
              <w:rPr/>
              <w:t>nm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Nakhonphano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/1 Apibanbancha Road, Maung District, Nakhonphanom 48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511 1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512 826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np_ops@moc.go.th</w:t>
              </w:r>
            </w:hyperlink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Mukdah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Mukdahan, Public Office Center, Vivi Road, Muang District, Mukdahan 49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611 5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611 756</w:t>
            </w:r>
          </w:p>
          <w:p>
            <w:pPr>
              <w:pStyle w:val="Normal"/>
              <w:jc w:val="center"/>
              <w:rPr/>
            </w:pPr>
            <w:r>
              <w:rPr/>
              <w:t>mb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Mahasarakha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hachaidumri Road, Tambon Talad, Amphur Muang, Mahasarakham 4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711 07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722 037</w:t>
            </w:r>
          </w:p>
          <w:p>
            <w:pPr>
              <w:pStyle w:val="Normal"/>
              <w:jc w:val="center"/>
              <w:rPr/>
            </w:pPr>
            <w:r>
              <w:rPr/>
              <w:t>mh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Loe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9 Loei-Chiangkhan Road, Tambon Kudpong, Amphur Muang, Loei 4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811 163, 812 6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812 612</w:t>
            </w:r>
          </w:p>
          <w:p>
            <w:pPr>
              <w:pStyle w:val="Normal"/>
              <w:jc w:val="center"/>
              <w:rPr/>
            </w:pPr>
            <w:r>
              <w:rPr/>
              <w:t>ly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Khonka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Khonkaen, Soonradchagan Road, Khonkaen, 40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236 57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244 07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Kalasi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Kalasin, Public Office Center, Kalasin 4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811 6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3) 812 524</w:t>
            </w:r>
          </w:p>
          <w:p>
            <w:pPr>
              <w:pStyle w:val="Normal"/>
              <w:jc w:val="center"/>
              <w:rPr/>
            </w:pPr>
            <w:r>
              <w:rPr/>
              <w:t>ks-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Chaiyaphu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Aoungkarn sai 2 Road, Muang, Chaiyaphum 3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811 598, 821 59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821 409</w:t>
            </w:r>
          </w:p>
          <w:p>
            <w:pPr>
              <w:pStyle w:val="Normal"/>
              <w:jc w:val="center"/>
              <w:rPr/>
            </w:pPr>
            <w:r>
              <w:rPr/>
              <w:t>cy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Burira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2 Lakmuang Road, Muang District, Buriram 3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611 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4) 613 473</w:t>
            </w:r>
          </w:p>
          <w:p>
            <w:pPr>
              <w:pStyle w:val="Normal"/>
              <w:jc w:val="center"/>
              <w:rPr/>
            </w:pPr>
            <w:r>
              <w:rPr/>
              <w:t>br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Amnatcharo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, Amnatcharoen City Hall, Chayangkul Road, Amphur Maung, Amnatcharoen 37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511 295-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5) 511 298</w:t>
            </w:r>
          </w:p>
          <w:p>
            <w:pPr>
              <w:pStyle w:val="Normal"/>
              <w:jc w:val="center"/>
              <w:rPr/>
            </w:pPr>
            <w:r>
              <w:rPr/>
              <w:t>aj_ops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Nongkha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Office of Commerce Building, Muang District, Nongkhai 4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337 3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42) 413 3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ast</w:t>
      </w:r>
      <w:r>
        <w:rPr>
          <w:b/>
          <w:bCs/>
          <w:i/>
          <w:iCs/>
        </w:rPr>
        <w:t xml:space="preserve"> Reg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0"/>
        <w:gridCol w:w="3620"/>
        <w:gridCol w:w="34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 Port of Issuing Author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umber/ E-mail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Tra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1 Moo5, Don Juan-Banlang Road., Tambon Nongsamet, Amphor Muang, Trat Province, 2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9) 511 28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9) 520 231</w:t>
            </w:r>
          </w:p>
          <w:p>
            <w:pPr>
              <w:pStyle w:val="Normal"/>
              <w:jc w:val="center"/>
              <w:rPr/>
            </w:pPr>
            <w:r>
              <w:rPr/>
              <w:t>tr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ayo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Center Building, Sukhumvit Road., Tambon Nonephra, Amphor Muang, Rayong</w:t>
            </w:r>
          </w:p>
          <w:p>
            <w:pPr>
              <w:pStyle w:val="Normal"/>
              <w:jc w:val="center"/>
              <w:rPr/>
            </w:pPr>
            <w:r>
              <w:rPr/>
              <w:t>21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8) 694 044- 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8) 694 047</w:t>
            </w:r>
          </w:p>
          <w:p>
            <w:pPr>
              <w:pStyle w:val="Normal"/>
              <w:jc w:val="center"/>
              <w:rPr/>
            </w:pPr>
            <w:r>
              <w:rPr/>
              <w:t>ry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Chanth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/2 Tachalab Road., Tambon Thalad, Amphor Muang, Chanthaburi</w:t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9) 311 3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9) 322 026</w:t>
            </w:r>
          </w:p>
          <w:p>
            <w:pPr>
              <w:pStyle w:val="Normal"/>
              <w:jc w:val="center"/>
              <w:rPr/>
            </w:pPr>
            <w:r>
              <w:rPr/>
              <w:t>jr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Chachoengsa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/3 Marupong Road.,</w:t>
            </w:r>
          </w:p>
          <w:p>
            <w:pPr>
              <w:pStyle w:val="Normal"/>
              <w:jc w:val="center"/>
              <w:rPr/>
            </w:pPr>
            <w:r>
              <w:rPr/>
              <w:t>Tambon Namuang, Amphor Muang, Chachoengsao, 2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8) 511 4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8) 513 868</w:t>
            </w:r>
          </w:p>
          <w:p>
            <w:pPr>
              <w:pStyle w:val="Normal"/>
              <w:jc w:val="center"/>
              <w:rPr/>
            </w:pPr>
            <w:r>
              <w:rPr/>
              <w:t>cc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Chon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/1 Moo 10, Sukhumvit Road., Tambon Bangphra, Amphor Sriracha, Chonburi 20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8) 341 173-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8) 341 173-4</w:t>
            </w:r>
          </w:p>
          <w:p>
            <w:pPr>
              <w:pStyle w:val="Normal"/>
              <w:jc w:val="center"/>
              <w:rPr/>
            </w:pPr>
            <w:r>
              <w:rPr/>
              <w:t>oftcb@hotmail.com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rakaew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klang Srakaew Province, Suwannasorn Road, Amphur Muang, Srakaew 27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7) 425 063-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7) 425 063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oftsk@thaimail.com</w:t>
              </w:r>
            </w:hyperlink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st Reg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0"/>
        <w:gridCol w:w="3620"/>
        <w:gridCol w:w="34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 Port of Issuing Author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umber/ E-mail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atch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Amphur Road., Tambon Na-muang, Amphor Muang, Ratchaburi 70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2) 338 99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2) 337 106</w:t>
            </w:r>
          </w:p>
          <w:p>
            <w:pPr>
              <w:pStyle w:val="Normal"/>
              <w:jc w:val="center"/>
              <w:rPr/>
            </w:pPr>
            <w:r>
              <w:rPr/>
              <w:t>rb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Prachuapkhirikh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Sukjai Road., Amphor Muang, Prachuapkhirikhan</w:t>
            </w:r>
          </w:p>
          <w:p>
            <w:pPr>
              <w:pStyle w:val="Normal"/>
              <w:jc w:val="center"/>
              <w:rPr/>
            </w:pPr>
            <w:r>
              <w:rPr/>
              <w:t>77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2) 611 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2) 611 972</w:t>
            </w:r>
          </w:p>
          <w:p>
            <w:pPr>
              <w:pStyle w:val="Normal"/>
              <w:jc w:val="center"/>
              <w:rPr/>
            </w:pPr>
            <w:r>
              <w:rPr/>
              <w:t>pk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etch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Moo 2, Tambon Thongchai, Amphor Muang, Petchaburi 7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2) 424 2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2) 424 207</w:t>
            </w:r>
          </w:p>
          <w:p>
            <w:pPr>
              <w:pStyle w:val="Normal"/>
              <w:jc w:val="center"/>
              <w:rPr/>
            </w:pPr>
            <w:r>
              <w:rPr/>
              <w:t>pb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Kanchanabur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8 Maenam Maeklong Road., Tambon Pakprae, Amphor Muang, Kanchanaburi 7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564 293, 564 29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34) 622 159</w:t>
            </w:r>
          </w:p>
          <w:p>
            <w:pPr>
              <w:pStyle w:val="Normal"/>
              <w:jc w:val="center"/>
              <w:rPr/>
            </w:pPr>
            <w:r>
              <w:rPr/>
              <w:t>kj_ops@moc.go.th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th Reg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0"/>
        <w:gridCol w:w="3620"/>
        <w:gridCol w:w="34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 Port of Issuing Author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umber/ E-mail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Uttaradi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Moo 3, Phatvari Road., Tambon Pasao, Amphor Muang, Uttaradit 5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413 983, 411 68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413 983</w:t>
            </w:r>
          </w:p>
          <w:p>
            <w:pPr>
              <w:pStyle w:val="Normal"/>
              <w:jc w:val="center"/>
              <w:rPr/>
            </w:pPr>
            <w:r>
              <w:rPr/>
              <w:t>ut4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Phra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Chareanmuang Road., Amphor Muang, Phrae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511 118, 522 8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522 015</w:t>
            </w:r>
          </w:p>
          <w:p>
            <w:pPr>
              <w:pStyle w:val="Normal"/>
              <w:jc w:val="center"/>
              <w:rPr/>
            </w:pPr>
            <w:r>
              <w:rPr/>
              <w:t>pr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haya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 Building, Amphor Muang, Phayao</w:t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431 6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481 754</w:t>
            </w:r>
          </w:p>
          <w:p>
            <w:pPr>
              <w:pStyle w:val="Normal"/>
              <w:jc w:val="center"/>
              <w:rPr/>
            </w:pPr>
            <w:r>
              <w:rPr/>
              <w:t>py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N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33"/>
                <w:sz w:val="20"/>
                <w:szCs w:val="20"/>
              </w:rPr>
            </w:pPr>
            <w:r>
              <w:rPr>
                <w:rFonts w:cs="Arial" w:ascii="Arial" w:hAnsi="Arial"/>
                <w:color w:val="CC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6 Robmuang Tittawantok Road, Tambon Naivieng, Amphor Muang, N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771 6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771 654</w:t>
            </w:r>
          </w:p>
          <w:p>
            <w:pPr>
              <w:pStyle w:val="Normal"/>
              <w:jc w:val="center"/>
              <w:rPr/>
            </w:pPr>
            <w:r>
              <w:rPr/>
              <w:t>nn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T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2 Mahadthai Bamrung Road., Tambon Rahang, Amphor Muang, Tak</w:t>
            </w:r>
          </w:p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5) 511 001, 511 0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511 001, 513 228</w:t>
            </w:r>
          </w:p>
          <w:p>
            <w:pPr>
              <w:pStyle w:val="Normal"/>
              <w:jc w:val="center"/>
              <w:rPr/>
            </w:pPr>
            <w:r>
              <w:rPr/>
              <w:t>tak@mol.go.th, tk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aehongso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0 Kunlumprapat Road., Amphor Muang, Maehongsong 58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611 37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611 638</w:t>
            </w:r>
          </w:p>
          <w:p>
            <w:pPr>
              <w:pStyle w:val="Normal"/>
              <w:jc w:val="center"/>
              <w:rPr/>
            </w:pPr>
            <w:r>
              <w:rPr/>
              <w:t>ms4@moc.go.th</w:t>
            </w:r>
          </w:p>
          <w:p>
            <w:pPr>
              <w:pStyle w:val="Normal"/>
              <w:jc w:val="center"/>
              <w:rPr/>
            </w:pPr>
            <w:r>
              <w:rPr/>
              <w:t>ms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Lamphu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ffice of Commercial Affairs, Lamphun</w:t>
            </w:r>
          </w:p>
          <w:p>
            <w:pPr>
              <w:pStyle w:val="Normal"/>
              <w:jc w:val="center"/>
              <w:rPr/>
            </w:pPr>
            <w:r>
              <w:rPr/>
              <w:t>Nhawatprayuen Road., Tambon Viangyong, Amphor Muang, Lamphun</w:t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511 184, 512 0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512 004</w:t>
            </w:r>
          </w:p>
          <w:p>
            <w:pPr>
              <w:pStyle w:val="Normal"/>
              <w:jc w:val="center"/>
              <w:rPr/>
            </w:pPr>
            <w:r>
              <w:rPr/>
              <w:t>ln4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Lampa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ang City Hall, Vachirawutdamneun Road., Tambon Prabaht, Amphor Muang, Lampang 5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265 0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4) 265 024</w:t>
            </w:r>
          </w:p>
          <w:p>
            <w:pPr>
              <w:pStyle w:val="Normal"/>
              <w:jc w:val="center"/>
              <w:rPr/>
            </w:pPr>
            <w:r>
              <w:rPr/>
              <w:t>lp4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Chiangra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/7 Moo 2, Phaholyothin Road., Tambon Rimkok, Amphor Muang, Chiangrai</w:t>
            </w:r>
          </w:p>
          <w:p>
            <w:pPr>
              <w:pStyle w:val="Normal"/>
              <w:jc w:val="center"/>
              <w:rPr/>
            </w:pPr>
            <w:r>
              <w:rPr/>
              <w:t>57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719 612-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719 615</w:t>
            </w:r>
          </w:p>
          <w:p>
            <w:pPr>
              <w:pStyle w:val="Normal"/>
              <w:jc w:val="center"/>
              <w:rPr/>
            </w:pPr>
            <w:r>
              <w:rPr/>
              <w:t>dft_area@yahoo.com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Chiangma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Chiangmai</w:t>
            </w:r>
          </w:p>
          <w:p>
            <w:pPr>
              <w:pStyle w:val="Normal"/>
              <w:jc w:val="center"/>
              <w:rPr/>
            </w:pPr>
            <w:r>
              <w:rPr/>
              <w:t>Sanambin Road., Tambon Sutep, Amphor Muang, Chiangmai 502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274 671-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53) 277 901</w:t>
            </w:r>
          </w:p>
          <w:p>
            <w:pPr>
              <w:pStyle w:val="Normal"/>
              <w:jc w:val="center"/>
              <w:rPr/>
            </w:pPr>
            <w:r>
              <w:rPr/>
              <w:t>oftcm@mocnet.moc.go.th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th Reg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0"/>
        <w:gridCol w:w="3620"/>
        <w:gridCol w:w="34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 Port of Issuing Authori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umber/ E-mail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Yal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la Province Hall, Sookyang Road., Amphor Muang, Yala 9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3) 212 0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3) 211 706</w:t>
            </w:r>
          </w:p>
          <w:p>
            <w:pPr>
              <w:pStyle w:val="Normal"/>
              <w:jc w:val="center"/>
              <w:rPr/>
            </w:pPr>
            <w:r>
              <w:rPr/>
              <w:t>ya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Tra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Visetkul Road., Amphor Muang, Trang 9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5) 218 2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5) 211 490</w:t>
            </w:r>
          </w:p>
          <w:p>
            <w:pPr>
              <w:pStyle w:val="Normal"/>
              <w:jc w:val="center"/>
              <w:rPr/>
            </w:pPr>
            <w:r>
              <w:rPr/>
              <w:t>tg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urat Than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 Taladmai Road., Amphor Muang, Surat Thani</w:t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7) 272 5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7) 285 150</w:t>
            </w:r>
          </w:p>
          <w:p>
            <w:pPr>
              <w:pStyle w:val="Normal"/>
              <w:jc w:val="center"/>
              <w:rPr/>
            </w:pPr>
            <w:r>
              <w:rPr/>
              <w:t>sn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atu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urinvanich Road., Amphor Muang, Satun</w:t>
            </w:r>
          </w:p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4) 711 1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4) 721 359</w:t>
            </w:r>
          </w:p>
          <w:p>
            <w:pPr>
              <w:pStyle w:val="Normal"/>
              <w:jc w:val="center"/>
              <w:rPr/>
            </w:pPr>
            <w:r>
              <w:rPr/>
              <w:t>st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ano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6 Luwang Road., Tambon Kho Niwet, Amphor Muang, Ranong 85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7) 811 371, 812 3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7) 812 336</w:t>
            </w:r>
          </w:p>
          <w:p>
            <w:pPr>
              <w:pStyle w:val="Normal"/>
              <w:jc w:val="center"/>
              <w:rPr/>
            </w:pPr>
            <w:r>
              <w:rPr/>
              <w:t>rn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Phuke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Montri Road., Tambon Ladyai, Amphor Muang, Phuket 8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6) 212 0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6) 221 065</w:t>
            </w:r>
          </w:p>
          <w:p>
            <w:pPr>
              <w:pStyle w:val="Normal"/>
              <w:jc w:val="center"/>
              <w:rPr/>
            </w:pPr>
            <w:r>
              <w:rPr/>
              <w:t>pu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Phatthalu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Phatthalung</w:t>
            </w:r>
          </w:p>
          <w:p>
            <w:pPr>
              <w:pStyle w:val="Normal"/>
              <w:jc w:val="center"/>
              <w:rPr/>
            </w:pPr>
            <w:r>
              <w:rPr/>
              <w:t>Chaiburi Road., Amphor Muang, Phatthalung</w:t>
            </w:r>
          </w:p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4) 613 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4) 612 41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Phangn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/1 Petkasem Road., Amphor Muang, Phangnga</w:t>
            </w:r>
          </w:p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6) 411 99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6) 411 386</w:t>
            </w:r>
          </w:p>
          <w:p>
            <w:pPr>
              <w:pStyle w:val="Normal"/>
              <w:jc w:val="center"/>
              <w:rPr/>
            </w:pPr>
            <w:r>
              <w:rPr/>
              <w:t>pg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Pattan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Soi 5, Charoenpradith Sabara Road., Amphor Muang, Pattani</w:t>
            </w:r>
          </w:p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3) 333 007, 349 0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3) 331 88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Narathiwa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Commercial Affairs, Narathiwat</w:t>
            </w:r>
          </w:p>
          <w:p>
            <w:pPr>
              <w:pStyle w:val="Normal"/>
              <w:jc w:val="center"/>
              <w:rPr/>
            </w:pPr>
            <w:r>
              <w:rPr/>
              <w:t>Vorakamphiphit Road., Amphor Muang, Narathiwat</w:t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3) 512 7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3) 511 098</w:t>
            </w:r>
          </w:p>
          <w:p>
            <w:pPr>
              <w:pStyle w:val="Normal"/>
              <w:jc w:val="center"/>
              <w:rPr/>
            </w:pPr>
            <w:r>
              <w:rPr/>
              <w:t>nr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Nakon Si Thammara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Moo 1, Tambon Nakian, Amphor Muang, Nakon Si Thammarat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5) 356 0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5) 344 215</w:t>
            </w:r>
          </w:p>
          <w:p>
            <w:pPr>
              <w:pStyle w:val="Normal"/>
              <w:jc w:val="center"/>
              <w:rPr/>
            </w:pPr>
            <w:r>
              <w:rPr/>
              <w:t>ns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Krab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 Sritrang Road., Amphor Muang, Krabi</w:t>
            </w:r>
          </w:p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5) 663 340-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5) 663 339</w:t>
            </w:r>
          </w:p>
          <w:p>
            <w:pPr>
              <w:pStyle w:val="Normal"/>
              <w:jc w:val="center"/>
              <w:rPr/>
            </w:pPr>
            <w:r>
              <w:rPr/>
              <w:t>kb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Chumpor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mporn City Hall, 3</w:t>
            </w:r>
            <w:r>
              <w:rPr>
                <w:vertAlign w:val="superscript"/>
              </w:rPr>
              <w:t>rd</w:t>
            </w:r>
            <w:r>
              <w:rPr/>
              <w:t xml:space="preserve"> Floor, Triratana Road., Tambon Nacha-ung, Amphor Muang, Chumporn 86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7) 511 2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7) 503 501</w:t>
            </w:r>
          </w:p>
          <w:p>
            <w:pPr>
              <w:pStyle w:val="Normal"/>
              <w:jc w:val="center"/>
              <w:rPr/>
            </w:pPr>
            <w:r>
              <w:rPr/>
              <w:t>cp_ops@moc.go.th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Songkhl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riphuwanarthnai Road., Amphor Hat Yai, Songkhla 90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4) 252 500-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74) 252 501</w:t>
            </w:r>
          </w:p>
          <w:p>
            <w:pPr>
              <w:pStyle w:val="Normal"/>
              <w:jc w:val="center"/>
              <w:rPr/>
            </w:pPr>
            <w:r>
              <w:rPr/>
              <w:t>oftsl_2@thaimail.com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"/>
      <w:color w:val="auto"/>
      <w:sz w:val="24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_ops@moc.go.th" TargetMode="External"/><Relationship Id="rId3" Type="http://schemas.openxmlformats.org/officeDocument/2006/relationships/hyperlink" Target="mailto:lb_ops@moc.go.th" TargetMode="External"/><Relationship Id="rId4" Type="http://schemas.openxmlformats.org/officeDocument/2006/relationships/hyperlink" Target="mailto:kp_ops@moc.go.th" TargetMode="External"/><Relationship Id="rId5" Type="http://schemas.openxmlformats.org/officeDocument/2006/relationships/hyperlink" Target="mailto:cn_ops@moc.go.th" TargetMode="External"/><Relationship Id="rId6" Type="http://schemas.openxmlformats.org/officeDocument/2006/relationships/hyperlink" Target="mailto:at_ops@moc.go.th" TargetMode="External"/><Relationship Id="rId7" Type="http://schemas.openxmlformats.org/officeDocument/2006/relationships/hyperlink" Target="mailto:ay_ops@moc.go.th" TargetMode="External"/><Relationship Id="rId8" Type="http://schemas.openxmlformats.org/officeDocument/2006/relationships/hyperlink" Target="mailto:eximdft@moc.go.th" TargetMode="External"/><Relationship Id="rId9" Type="http://schemas.openxmlformats.org/officeDocument/2006/relationships/hyperlink" Target="mailto:ys_ops@moc.go.th" TargetMode="External"/><Relationship Id="rId10" Type="http://schemas.openxmlformats.org/officeDocument/2006/relationships/hyperlink" Target="mailto:ud_ops@moc.go.th" TargetMode="External"/><Relationship Id="rId11" Type="http://schemas.openxmlformats.org/officeDocument/2006/relationships/hyperlink" Target="mailto:ub_ops@moc.go.th" TargetMode="External"/><Relationship Id="rId12" Type="http://schemas.openxmlformats.org/officeDocument/2006/relationships/hyperlink" Target="mailto:su_ops@moc.go.th" TargetMode="External"/><Relationship Id="rId13" Type="http://schemas.openxmlformats.org/officeDocument/2006/relationships/hyperlink" Target="mailto:sk_ops@moc.go.th" TargetMode="External"/><Relationship Id="rId14" Type="http://schemas.openxmlformats.org/officeDocument/2006/relationships/hyperlink" Target="mailto:sa_ops@moc.go.th" TargetMode="External"/><Relationship Id="rId15" Type="http://schemas.openxmlformats.org/officeDocument/2006/relationships/hyperlink" Target="mailto:ro_ops@moc.go.th" TargetMode="External"/><Relationship Id="rId16" Type="http://schemas.openxmlformats.org/officeDocument/2006/relationships/hyperlink" Target="mailto:np_ops@moc.go.th" TargetMode="External"/><Relationship Id="rId17" Type="http://schemas.openxmlformats.org/officeDocument/2006/relationships/hyperlink" Target="mailto:oftsk@thai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5:00Z</dcterms:created>
  <dc:creator>TAI156</dc:creator>
  <dc:description/>
  <cp:keywords/>
  <dc:language>en-US</dc:language>
  <cp:lastModifiedBy>tai188</cp:lastModifiedBy>
  <cp:lastPrinted>2008-01-18T13:34:00Z</cp:lastPrinted>
  <dcterms:modified xsi:type="dcterms:W3CDTF">2008-01-18T06:35:00Z</dcterms:modified>
  <cp:revision>2</cp:revision>
  <dc:subject/>
  <dc:title>Certificate of Origin Issuing Authority Directory</dc:title>
</cp:coreProperties>
</file>